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марта 2019 года </w:t>
        <w:tab/>
        <w:tab/>
        <w:tab/>
        <w:tab/>
        <w:tab/>
        <w:tab/>
        <w:tab/>
        <w:tab/>
        <w:t xml:space="preserve">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Об итогах работы министерства образования Ставропольского края в 2018 году и задачах на 2019 год»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министра образования Ставропольского края Е.Н.Козюра «Об итогах работы министерства образования Ставропольского края в 2018 году и задачах на 2019 год», коллегия отмечает, что деятельность министерства образования Ставропольского края (далее – министерство) в 2018 году, помимо реализации основных полномочий, была ориентирована на разработку региональных проектов, направленных на достижение целей и задач, определенных Указом Президента Российской Федерации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и оценки выполнения в 2018 году поставленных перед министерством задач, а также руководствуясь приоритетами развития отрасли образования, определенными в ежегодном Послании Президента Российской Федерации Федеральному Собранию Российской Федерации на 2019 год, целями и задачами, обозначенными в рамках реализации региональных проектов в области образования и воспитания, и перспективными направлениями деятельности на 2019 год, а также государственной программой Ставропольского края «Развитие образования», утвержденной постановлением Правительства Ставропольского края от 29 декабря 2018 г. № 628-п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ться с выводами и оценками, содержащимися в докладе министра образования Ставропольского края Е.Н.Козюра «Об итогах работы министерства образования Ставропольского края в 2018 году и задачах</w:t>
        <w:br/>
        <w:t xml:space="preserve">на 2019 год», в выступлениях участников заседания колле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выполнению задач, обозначенных Указами Президента Российской Федерации от 07 мая 2012 года № 597 «О мероприятиях по реализации государственной социальной политики», от 07 мая </w:t>
        <w:br/>
        <w:t>2018 года № 204 «О национальных целях и стратегических задачах развития Российской Федерации на период до 2024 года», государственной программой Ставропольского края «Развитие образования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Организовать коллективные переговоры с краевой организацией Профсоюза работников народного образования и науки Российской Федерации по разработке проекта Отраслевого соглашения по организациям, находящимся в ведении министерства образования Ставропольского края, </w:t>
        <w:br/>
        <w:t>на 2020 – 2022 годы.</w:t>
      </w:r>
    </w:p>
    <w:p>
      <w:pPr>
        <w:pStyle w:val="ConsPlusTitle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01 октября 2019 год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ь реализацию мероприят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Формированию единого пространства контрольно-надзорной деятельности на основе результатов оценочных процедур и внедрения риск-ориентирован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Достижению 100% проведения диагностических процедур в рамках осуществления государственного контроля качества образо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ГБУ ДПО «Ставропольский краевой институт развития образования, повышения квалификации и переподготовки работников образования» (Евмененко Е.В.) </w:t>
      </w:r>
      <w:r>
        <w:rPr>
          <w:sz w:val="28"/>
          <w:szCs w:val="28"/>
        </w:rPr>
        <w:t>совместно с муниципальными органами управления образованием с целью повышения качества образования в Ставропольском крае в 2019 году продолжить реализацию проекта, направленного на оказание комплексной помощи школам, имеющим стабильно низкие результаты.</w:t>
        <w:tab/>
        <w:tab/>
        <w:tab/>
        <w:tab/>
        <w:tab/>
        <w:t xml:space="preserve"> </w:t>
        <w:tab/>
        <w:tab/>
        <w:tab/>
        <w:tab/>
        <w:tab/>
        <w:t xml:space="preserve">     </w:t>
      </w:r>
    </w:p>
    <w:p>
      <w:pPr>
        <w:pStyle w:val="Normal"/>
        <w:ind w:left="7079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органам местного самоуправления муниципальных районов и городских округов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еры по реализации Указов Президента Российской Федерации от 07 мая 2012 года № 597 «О мероприятиях по реализации государственной социальной политики»,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Обеспечить неукоснительное выполнение законодательных и иных нормативных правовых актов Российской Федерации при организации и проведении независимой оценки качества и принять соответствующие меры по недопущению нарушен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овать контроль за полнотой и достоверностью информации о результатах независимой оценки качества, размещаемой на сайте bus.gov.ru, за ведением мониторинга отзывов граждан на данном сайте и выполнением планов организаций по устранению недостатков, выявленных в ходе такой оценк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целях повышения объективности оценки образовательных результатов обучающихся, взять под особый контроль проведение конкретных оценочных процедур, проводить работу, направленную на развитие позитивного отношения всех участников образовательных отношений к честной и адекватной оценке результатов обуче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зять под контроль выполнение рекомендаций психолого-медико-педагогических комиссий Ставропольского края по созданию условий качественного образования детей с ограниченными возможностями здоровья и мероприятий индивидуальных программ реабилитации или абилитации инвалидов (детей-инвалидов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Руководителям органов управления образованием администраций муниципальных районов и городских округов Ставропольского края: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pacing w:val="-4"/>
          <w:sz w:val="28"/>
          <w:szCs w:val="28"/>
        </w:rPr>
        <w:t>Обсудить материалы заседания коллегии министерства «О</w:t>
      </w:r>
      <w:r>
        <w:rPr>
          <w:spacing w:val="-5"/>
          <w:sz w:val="28"/>
          <w:szCs w:val="28"/>
        </w:rPr>
        <w:t xml:space="preserve">б итогах работы министерства образования Ставропольского края в 2018 году и задачах на 2019 год» на заседаниях органов государственно-общественного управления образованием, педагогических советах, районных и городских родительских собраниях.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ab/>
        <w:tab/>
        <w:t xml:space="preserve">     До 15 марта 2019 года.</w:t>
      </w:r>
    </w:p>
    <w:p>
      <w:pPr>
        <w:pStyle w:val="Normal"/>
        <w:shd w:fill="FFFFFF" w:val="clear"/>
        <w:ind w:right="-5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709"/>
        <w:jc w:val="both"/>
        <w:rPr/>
      </w:pPr>
      <w:r>
        <w:rPr>
          <w:bCs/>
          <w:sz w:val="28"/>
          <w:szCs w:val="28"/>
        </w:rPr>
        <w:t>4.2. Принять меры по реализации Указа Президента Российской Федерации от 07 мая 2012 года № 597 «О мероприятиях по реализации государственной социальной политики»,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ктивность проведения оценочных процедур федерального и регионального уровней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2. Участие педагогических работников в конкурсах профессионального мастерства в 2019 году в целях предоставления возможностей для профессионального и карьерного роста, выявления талантливых педагогов и учителей, их поддержки и поощрения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Участие образовательных организаций в реализации проектов по профессиональной ориентации школьников, в том числе проекта «Билет в будущее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5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роведение мониторинга численности детей с ограниченными возможностями здоровья, детей инвалидов, изъявивших желание обучаться в массовой школе с 01 сентября 2019 года, с целью создания необходимых условий в обучении, в том числе открытия отдельных классов, осуществля-ющих образовательную деятельность по адаптированным основным общеоб-разовательным программа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й 2019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овместно с представителями Профсоюза работников народного образования и науки Российской Федерации усилить взаимодействие с педагогическим сообществом, предусматрива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оведение разъяснительной работы по порядку формирования структуры заработной платы, о системе начисления стимулирующих выплат, о правах и обязанностях педагогических работников в рамках трудового договора (эффективного контракта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Повышение правовой грамотности педагогических работников и совершенствование практических навыков педагогов по применению нормативных правовых актов как одной из составляющих профессиональной компетентности педагогов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ровести анализ результатов социально-психологического тестирования обучающихся образовательных организаций, проведенного в 2018 году. Организовать индивидуальное социально-психологическое сопровождение детей «группы риска», выявленных в ходе тестирования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арт 2019 года, далее – ежегод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уководителям муниципальных образовательных организаций Ставропольского края </w:t>
      </w:r>
      <w:r>
        <w:rPr>
          <w:sz w:val="28"/>
          <w:szCs w:val="28"/>
        </w:rPr>
        <w:t>совместно с ресурсными информационно-методическими центрами, ресурсными центрами ранней помощи, созданными на базе государственных общеобразовательных организаций, обеспечить работу по повышению уровня готовности педагогических работников Ставропольского края к работе с детьми с ограниченными возможностями здоровья и инвалидностью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уководителям образовательных организаций, подведомственных министерству образования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меры по реализации Указов Президента Российской Федерации от 07 мая 2012 года № 597 «О мероприятиях по реализации государственной социальной политики»,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вместно с краевым центром постинтернатного сопровождения на базе государственного казенного учреждения «Санаторный детский дом №12» города Ставроп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еализовать план работы краевого центра постинтернатного сопровождения выпускников «Сотрудничество» на 2019 год в части эффективного взаимодействия организаций для детей-сирот и детей, оставшихся без попечения родителей, с профессиональными образовательными организациями, в которых обучаются выпускники детских домов, в части их постинтернатной адап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Применять в работе корпоративное наставничество, использовать его, в том числе, службами сопровождения замещающих семей при работе с опекунами, приемными родителями (профориентация, защита прав детей, трудоустройство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овместно с органами опеки и попечительства муниципальных районов и городских округов Ставропольского края инициировать проведение педагогических советов в профессиональных образовательных организациях с привлечением руководителей организаций для детей-сирот и детей, оставшихся без попечения родителей, в части профилактики самовольных уходов выпускниками организаций для детей-сирот и оставшихся без попечения родителей, и повышению эффективности их постинтернатного сопровожде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существлять модернизацию профессионального образования Ставропольского края, в том числе посредством внедрения адаптивных, практико-ориентированных и гибких образовательных програм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оздать условия для непрерывного обновления гражданами профессиональных знаний и приобретения ими новых профессиональных навыков, а также увеличения числа граждан, осваивающих программы непрерывного образования в образовательных организациях высшего образования, среднего профессионального образо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рганизовать работу по устранению недостатков, выявленных в ходе независимой оценки качества условий осуществления образовательной деятельности государственными образовательными организациям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ыполнением настоящего решения коллегии оставляю за соб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18:00Z</dcterms:created>
  <dc:creator>vanceva_na</dc:creator>
  <dc:description/>
  <cp:keywords/>
  <dc:language>en-US</dc:language>
  <cp:lastModifiedBy>Попов Денис Сергеевич</cp:lastModifiedBy>
  <cp:lastPrinted>2019-02-25T14:03:00Z</cp:lastPrinted>
  <dcterms:modified xsi:type="dcterms:W3CDTF">2019-10-24T14:55:00Z</dcterms:modified>
  <cp:revision>150</cp:revision>
  <dc:subject/>
  <dc:title>ПРОТОКОЛ</dc:title>
</cp:coreProperties>
</file>